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IRKON KESKUSRAHASTO 20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ISÄTALOUSARVIO 2011  </w:t>
        <w:tab/>
        <w:tab/>
        <w:tab/>
        <w:t>KÄYTTÖTALOUS- JA TULOSLASKELMAOS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ALOUSARVIO</w:t>
        <w:tab/>
        <w:t>LISÄTALOUS-</w:t>
        <w:tab/>
        <w:t>TALOUSARVIO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2011       </w:t>
        <w:tab/>
        <w:t>ARVIO 2011 </w:t>
        <w:tab/>
        <w:t>YHT. 2011  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VARSINA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Kirkon eläkelaitos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oimintatuotot</w:t>
        <w:tab/>
        <w:t>171 052 000</w:t>
        <w:tab/>
        <w:tab/>
        <w:t>171 052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oimintakulut</w:t>
        <w:tab/>
        <w:t>-160 131 600</w:t>
        <w:tab/>
        <w:tab/>
        <w:t>-160 131 6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u w:val="single"/>
        </w:rPr>
        <w:t>Siirto eläkerahastoon</w:t>
      </w:r>
      <w:r>
        <w:rPr/>
        <w:tab/>
      </w:r>
      <w:r>
        <w:rPr>
          <w:u w:val="single"/>
        </w:rPr>
        <w:t>-10 920 400</w:t>
      </w:r>
      <w:r>
        <w:rPr/>
        <w:tab/>
        <w:tab/>
      </w:r>
      <w:r>
        <w:rPr>
          <w:u w:val="single"/>
        </w:rPr>
        <w:t>-10 920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Toimintajäämä </w:t>
        <w:tab/>
        <w:t>0</w:t>
        <w:tab/>
        <w:tab/>
        <w:t>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Kirkon yhte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Kirkkohallitus</w:t>
        <w:tab/>
        <w:t>-29 203 200</w:t>
        <w:tab/>
        <w:t>584 000</w:t>
        <w:tab/>
        <w:t>-28 619 2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iippakunnall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1 Turku</w:t>
        <w:tab/>
        <w:t>-1 700 900</w:t>
        <w:tab/>
        <w:t>34 000</w:t>
        <w:tab/>
        <w:t>-1 666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2 Tampere</w:t>
        <w:tab/>
        <w:t>-1 258 100</w:t>
        <w:tab/>
        <w:t>25 200</w:t>
        <w:tab/>
        <w:t>-1 232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3 Oulu</w:t>
        <w:tab/>
        <w:t>-1 277 600</w:t>
        <w:tab/>
        <w:t>25 600</w:t>
        <w:tab/>
        <w:t>-1 252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4 Mikkeli</w:t>
        <w:tab/>
        <w:t>-1 131 900</w:t>
        <w:tab/>
        <w:t>22 600</w:t>
        <w:tab/>
        <w:t>-1 109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5 Porvoo</w:t>
        <w:tab/>
        <w:t>-1 505 500</w:t>
        <w:tab/>
        <w:t>30 100</w:t>
        <w:tab/>
        <w:t>-1 475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6 Kuopio</w:t>
        <w:tab/>
        <w:t>-1 248 400</w:t>
        <w:tab/>
        <w:t>25 000</w:t>
        <w:tab/>
        <w:t>-1 223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7 Lapua</w:t>
        <w:tab/>
        <w:t>-1 288 100</w:t>
        <w:tab/>
        <w:t>25 800</w:t>
        <w:tab/>
        <w:t>-1 262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8 Helsinki</w:t>
        <w:tab/>
        <w:t>-1 454 000</w:t>
        <w:tab/>
        <w:t>29 100</w:t>
        <w:tab/>
        <w:t>-1 424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12 Espoo</w:t>
        <w:tab/>
        <w:t>-1 167 400</w:t>
        <w:tab/>
        <w:t>23 300</w:t>
        <w:tab/>
        <w:t>-1 144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60 Tuomiokapitulien kiinteistöt</w:t>
        <w:tab/>
        <w:t>-113 800</w:t>
        <w:tab/>
        <w:t>2 300</w:t>
        <w:tab/>
        <w:t>-111 5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90 Tuomiokapitulien yhteinen</w:t>
        <w:tab/>
      </w:r>
      <w:r>
        <w:rPr>
          <w:u w:val="single"/>
        </w:rPr>
        <w:t>-650 000</w:t>
      </w:r>
      <w:r>
        <w:rPr/>
        <w:tab/>
      </w:r>
      <w:r>
        <w:rPr>
          <w:u w:val="single"/>
        </w:rPr>
        <w:t>13 000</w:t>
      </w:r>
      <w:r>
        <w:rPr/>
        <w:tab/>
      </w:r>
      <w:r>
        <w:rPr>
          <w:u w:val="single"/>
        </w:rPr>
        <w:t>-637 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ab/>
        <w:t>-12 795 700</w:t>
        <w:tab/>
        <w:t>256 000</w:t>
        <w:tab/>
        <w:t>-12 539 7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Avustukset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1 Avustukset seurakunnille</w:t>
        <w:tab/>
        <w:t>-8 050 000</w:t>
        <w:tab/>
        <w:t>160 000</w:t>
        <w:tab/>
        <w:t>-7 89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2 Avustukset yhdistyksille</w:t>
        <w:tab/>
        <w:t>-2 542 800</w:t>
        <w:tab/>
        <w:t>0</w:t>
        <w:tab/>
        <w:t>-2 542 8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3 Muut avustukset</w:t>
        <w:tab/>
      </w:r>
      <w:r>
        <w:rPr>
          <w:u w:val="single"/>
        </w:rPr>
        <w:t>-1 211 500</w:t>
      </w:r>
      <w:r>
        <w:rPr/>
        <w:tab/>
      </w:r>
      <w:r>
        <w:rPr>
          <w:u w:val="single"/>
        </w:rPr>
        <w:t>0</w:t>
      </w:r>
      <w:r>
        <w:rPr/>
        <w:tab/>
      </w:r>
      <w:r>
        <w:rPr>
          <w:u w:val="single"/>
        </w:rPr>
        <w:t>-1 211 5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ab/>
        <w:t>-11 804 300</w:t>
        <w:tab/>
        <w:t>160 000</w:t>
        <w:tab/>
        <w:t>-11 644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makatteiset rahastot</w:t>
        <w:tab/>
        <w:t>0</w:t>
        <w:tab/>
        <w:tab/>
        <w:t>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TOIMINTAKATE</w:t>
        <w:tab/>
        <w:t>-53 803 200</w:t>
        <w:tab/>
        <w:t>1 000 000</w:t>
        <w:tab/>
        <w:t>-52 803 200</w:t>
        <w:tab/>
        <w:tab/>
        <w:tab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Seurakuntamaksut</w:t>
        <w:tab/>
        <w:t>52 600 000</w:t>
        <w:tab/>
        <w:t>-1 000 000</w:t>
        <w:tab/>
        <w:t>51 60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Sijoitus- ja rahoitustoiminta</w:t>
        <w:tab/>
        <w:t>2 001 100</w:t>
        <w:tab/>
        <w:tab/>
        <w:t>2 001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VUOSIKATE</w:t>
        <w:tab/>
        <w:t>797 900</w:t>
        <w:tab/>
        <w:t>0</w:t>
        <w:tab/>
        <w:t>797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Poistot</w:t>
        <w:tab/>
        <w:t>-4 240 000</w:t>
        <w:tab/>
        <w:tab/>
        <w:t>-4 24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Tilinpäätössiirrot</w:t>
        <w:tab/>
        <w:t>55 100</w:t>
        <w:tab/>
        <w:tab/>
        <w:t>55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</w:rPr>
        <w:t>TILIKAUDEN YLI/ALIJÄÄMÄ</w:t>
        <w:tab/>
        <w:t>-3 387 000</w:t>
        <w:tab/>
        <w:t>0</w:t>
        <w:tab/>
        <w:t>-3 387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7:00Z</dcterms:created>
  <dc:creator>evl-lja</dc:creator>
  <dc:description/>
  <dc:language>en-US</dc:language>
  <cp:lastModifiedBy>evl-ssu</cp:lastModifiedBy>
  <dcterms:modified xsi:type="dcterms:W3CDTF">2011-08-19T11:47:00Z</dcterms:modified>
  <cp:revision>2</cp:revision>
  <dc:subject/>
  <dc:title/>
</cp:coreProperties>
</file>